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MPLETED OPERATIONS ADDITIONAL INSURED (CG 20 37) QUESTIONNA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d Insured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icy Number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 ALL QUESTIONS—IF THEY DO NOT APPLY, INDICATE “NOT APPLICABL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o help determine insurable interest and acceptability, please complete the followi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40" w:after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 there a contractual obligation to name the above additional insured? </w:t>
      </w:r>
      <w:r>
        <w:rPr>
          <w:rFonts w:cs="Arial" w:ascii="Arial" w:hAnsi="Arial"/>
          <w:sz w:val="20"/>
          <w:szCs w:val="20"/>
        </w:rPr>
        <w:t>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2_4181822321"/>
      <w:bookmarkStart w:id="1" w:name="__Fieldmark__2_4181822321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3_4181822321"/>
      <w:bookmarkStart w:id="3" w:name="__Fieldmark__3_4181822321"/>
      <w:bookmarkEnd w:id="3"/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96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explain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40" w:after="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hat is the insurable interest of the Additional Insured (e.g. general contractor, owner, developer, manager of premises, etc.)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40" w:after="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cribe the work the named insured will perform for the additional insur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40" w:after="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hat are the operations of the requested additional insured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40" w:after="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f more than one person or organization is shown as part of the additional insured being</w:t>
      </w:r>
    </w:p>
    <w:p>
      <w:pPr>
        <w:pStyle w:val="Normal"/>
        <w:autoSpaceDE w:val="false"/>
        <w:spacing w:lineRule="auto" w:line="240" w:before="40" w:after="9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quested, do they all have combinable interest? </w:t>
      </w:r>
      <w:r>
        <w:rPr>
          <w:rFonts w:cs="Arial" w:ascii="Arial" w:hAnsi="Arial"/>
          <w:sz w:val="20"/>
          <w:szCs w:val="20"/>
        </w:rPr>
        <w:t xml:space="preserve"> 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8_4181822321"/>
      <w:bookmarkStart w:id="5" w:name="__Fieldmark__8_4181822321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N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9_4181822321"/>
      <w:bookmarkStart w:id="7" w:name="__Fieldmark__9_4181822321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/A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10_4181822321"/>
      <w:bookmarkStart w:id="9" w:name="__Fieldmark__10_4181822321"/>
      <w:bookmarkEnd w:id="9"/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96"/>
        <w:ind w:left="720" w:firstLine="720"/>
        <w:rPr/>
      </w:pPr>
      <w:r>
        <w:rPr>
          <w:rFonts w:cs="Arial" w:ascii="Arial" w:hAnsi="Arial"/>
          <w:sz w:val="20"/>
          <w:szCs w:val="20"/>
        </w:rPr>
        <w:t>If No, separate additional insured endorsements are require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40" w:after="96"/>
        <w:rPr/>
      </w:pPr>
      <w:r>
        <w:rPr>
          <w:rFonts w:cs="Arial" w:ascii="Arial" w:hAnsi="Arial"/>
          <w:b/>
          <w:bCs/>
          <w:sz w:val="20"/>
          <w:szCs w:val="20"/>
        </w:rPr>
        <w:t>Does the additional insured maintain their own General Liability insurance to cover their operational exposures?</w:t>
      </w:r>
    </w:p>
    <w:p>
      <w:pPr>
        <w:pStyle w:val="Normal"/>
        <w:autoSpaceDE w:val="false"/>
        <w:spacing w:lineRule="auto" w:line="240" w:before="40" w:after="96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11_4181822321"/>
      <w:bookmarkStart w:id="11" w:name="__Fieldmark__11_4181822321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12_4181822321"/>
      <w:bookmarkStart w:id="13" w:name="__Fieldmark__12_4181822321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40" w:after="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e the following regarding the work to be performed:</w:t>
      </w:r>
    </w:p>
    <w:p>
      <w:pPr>
        <w:pStyle w:val="Normal"/>
        <w:autoSpaceDE w:val="false"/>
        <w:spacing w:lineRule="auto" w:line="240" w:before="40" w:after="96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13_4181822321"/>
      <w:bookmarkStart w:id="15" w:name="__Fieldmark__13_4181822321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Commercial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14_4181822321"/>
      <w:bookmarkStart w:id="17" w:name="__Fieldmark__14_4181822321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ustrial                            </w:t>
      </w:r>
    </w:p>
    <w:p>
      <w:pPr>
        <w:pStyle w:val="Normal"/>
        <w:autoSpaceDE w:val="false"/>
        <w:spacing w:lineRule="auto" w:line="240" w:before="40" w:after="96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15_4181822321"/>
      <w:bookmarkStart w:id="19" w:name="__Fieldmark__15_4181822321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ew Construction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6_4181822321"/>
      <w:bookmarkStart w:id="21" w:name="__Fieldmark__16_4181822321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emodeling Interior</w:t>
        <w:tab/>
      </w:r>
    </w:p>
    <w:p>
      <w:pPr>
        <w:pStyle w:val="Normal"/>
        <w:autoSpaceDE w:val="false"/>
        <w:spacing w:lineRule="auto" w:line="240" w:before="40" w:after="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7_4181822321"/>
      <w:bookmarkStart w:id="23" w:name="__Fieldmark__17_4181822321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Repair and Service 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8_4181822321"/>
      <w:bookmarkStart w:id="25" w:name="__Fieldmark__18_4181822321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oom Additions or Other Structural Alterations</w:t>
      </w:r>
    </w:p>
    <w:p>
      <w:pPr>
        <w:pStyle w:val="Normal"/>
        <w:autoSpaceDE w:val="false"/>
        <w:spacing w:lineRule="auto" w:line="240" w:before="40" w:after="96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6" w:name="__Fieldmark__19_4181822321"/>
      <w:bookmarkStart w:id="27" w:name="__Fieldmark__19_4181822321"/>
      <w:bookmarkEnd w:id="2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ial</w:t>
      </w:r>
    </w:p>
    <w:p>
      <w:pPr>
        <w:pStyle w:val="Normal"/>
        <w:autoSpaceDE w:val="false"/>
        <w:spacing w:lineRule="auto" w:line="240" w:before="40" w:after="96"/>
        <w:ind w:firstLine="720"/>
        <w:rPr/>
      </w:pPr>
      <w:r>
        <w:rPr>
          <w:rFonts w:cs="Arial" w:ascii="Arial" w:hAnsi="Arial"/>
          <w:sz w:val="20"/>
          <w:szCs w:val="20"/>
        </w:rPr>
        <w:t>If Residential new, room addition or remodeling construction, is it:</w:t>
      </w:r>
    </w:p>
    <w:p>
      <w:pPr>
        <w:pStyle w:val="Normal"/>
        <w:autoSpaceDE w:val="false"/>
        <w:spacing w:lineRule="auto" w:line="240" w:before="40" w:after="96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8" w:name="__Fieldmark__20_4181822321"/>
      <w:bookmarkStart w:id="29" w:name="__Fieldmark__20_4181822321"/>
      <w:bookmarkEnd w:id="2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artment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0" w:name="__Fieldmark__21_4181822321"/>
      <w:bookmarkStart w:id="31" w:name="__Fieldmark__21_4181822321"/>
      <w:bookmarkEnd w:id="3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Condominiums or Conversion to Condominium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2" w:name="__Fieldmark__22_4181822321"/>
      <w:bookmarkStart w:id="33" w:name="__Fieldmark__22_4181822321"/>
      <w:bookmarkEnd w:id="3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wn Houses</w:t>
      </w:r>
    </w:p>
    <w:p>
      <w:pPr>
        <w:pStyle w:val="Normal"/>
        <w:spacing w:before="40" w:after="96"/>
        <w:ind w:left="720"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4" w:name="__Fieldmark__23_4181822321"/>
      <w:bookmarkStart w:id="35" w:name="__Fieldmark__23_4181822321"/>
      <w:bookmarkEnd w:id="3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ellings (1,2,3,4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6" w:name="__Fieldmark__24_4181822321"/>
      <w:bookmarkStart w:id="37" w:name="__Fieldmark__24_4181822321"/>
      <w:bookmarkEnd w:id="3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ract Housing or Subdivision Construction or Develop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Industrial or Commercial:</w:t>
      </w:r>
    </w:p>
    <w:p>
      <w:pPr>
        <w:pStyle w:val="Normal"/>
        <w:autoSpaceDE w:val="false"/>
        <w:spacing w:lineRule="auto" w:line="240" w:before="40" w:after="9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is occupied by or will be occupied by what type of business (e.g.: retail stores, restaurant, warehouse, etc.)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40" w:after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40" w:after="96"/>
        <w:ind w:firstLine="720"/>
        <w:rPr/>
      </w:pPr>
      <w:r>
        <w:rPr>
          <w:rFonts w:cs="Arial" w:ascii="Arial" w:hAnsi="Arial"/>
          <w:b/>
          <w:sz w:val="20"/>
          <w:szCs w:val="20"/>
        </w:rPr>
        <w:t>Project/Job Information:</w:t>
      </w:r>
    </w:p>
    <w:p>
      <w:pPr>
        <w:pStyle w:val="Normal"/>
        <w:autoSpaceDE w:val="false"/>
        <w:spacing w:lineRule="auto" w:line="240" w:before="40" w:after="9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d Start Date: Estimated Completion Dat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40" w:after="9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/Job Location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40" w:after="9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Number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ob Number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40" w:after="9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of Job: $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40" w:after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40" w:after="96"/>
        <w:rPr/>
      </w:pPr>
      <w:r>
        <w:rPr>
          <w:rFonts w:cs="Arial" w:ascii="Arial" w:hAnsi="Arial"/>
          <w:sz w:val="20"/>
          <w:szCs w:val="20"/>
        </w:rPr>
        <w:t xml:space="preserve">Is the above project/job work required because of a prior construction defect claim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8" w:name="__Fieldmark__31_4181822321"/>
      <w:bookmarkStart w:id="39" w:name="__Fieldmark__31_4181822321"/>
      <w:bookmarkEnd w:id="3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0" w:name="__Fieldmark__32_4181822321"/>
      <w:bookmarkStart w:id="41" w:name="__Fieldmark__32_4181822321"/>
      <w:bookmarkEnd w:id="4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40" w:after="9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If yes, submit prior to binding additional insured coverage.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Completed Ops AI Questionnaire – 1.doc</w:t>
      <w:tab/>
      <w:t>Page 1 of 1</w:t>
      <w:tab/>
      <w:t>7-7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94360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02:00Z</dcterms:created>
  <dc:creator>Jeanne Rondeau</dc:creator>
  <dc:description/>
  <cp:keywords/>
  <dc:language>en-US</dc:language>
  <cp:lastModifiedBy>megan</cp:lastModifiedBy>
  <dcterms:modified xsi:type="dcterms:W3CDTF">2020-03-13T21:02:00Z</dcterms:modified>
  <cp:revision>2</cp:revision>
  <dc:subject/>
  <dc:title/>
</cp:coreProperties>
</file>